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Arsenal CD-Rom Browsing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written this utility specifically for use with Arsenal Compu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.  We hope you find it intuitive and very useful!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, so please drop us a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rowsing directories with the browser, any file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ll indicate 'Description could not be located.'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highlight a directory name, the browser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that directory.  This may slow things down a b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ngle speed cdroms on a slower computer.  You may toggl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nformation on and off by pressing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browser will not display special support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each directory as an added convenience to you in suppo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f you want these files to appear in the file list display, press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file you would like to install (extract)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highlight the filename and press ALT-E.  This command will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 to extract the file.  You will be prompted for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e necessary archive extraction utility is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= statement, then this operation ma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highlighted file from the CDROM, press ALT-C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destionation directory.  If the file already exi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then it will be overwritten.  If the directory you specifi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it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view a text file by pressing ENTER when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viewing of archives created by PKZIP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EXE(tm).  Other file formats are not currently supported sinc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scs only contain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for locating files on the CD-ROM.  You ca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by pressing ALT-S.  After the first file is foun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 to continue the search.  To search the entire disc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search can be very time consuming on slower drive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is found, CONTROL-L will take you to the next file.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keywords or filenames.  Wildcards are not suppor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global search by pressing ESC or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senal Browser is provided as an added convenience, and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or implied as to its suitability for any 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senal Browser makes use of the shareware PKUNZIP.EX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.  If you would like to obtain a copy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rchive, call our BBS and you can download it o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e PKUNZIP program is provided here as a convenienc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own copy if you so desire, or simply do not ex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hrough the Arsenal Browser.  Check the licenc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l archive of PKZIP to determine what the specific lic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for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